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C2C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eastAsia="fr-FR"/>
        </w:rPr>
        <w:t xml:space="preserve">Nom du produit : Lecteur de portable </w:t>
      </w:r>
      <w:r>
        <w:rPr>
          <w:rFonts w:eastAsia="Times New Roman" w:cs="Arial" w:ascii="Verdana" w:hAnsi="Verdana"/>
          <w:b/>
          <w:bCs/>
          <w:color w:val="2C2C2C"/>
          <w:sz w:val="21"/>
          <w:szCs w:val="21"/>
          <w:shd w:fill="F8F8F8" w:val="clear"/>
          <w:lang w:eastAsia="fr-FR"/>
        </w:rPr>
        <w:t>RFID Androi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C2C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eastAsia="fr-FR"/>
        </w:rPr>
        <w:t>Référence : CF-H9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C2C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eastAsia="fr-FR"/>
        </w:rPr>
        <w:t>Dimension boîtier : 195*140*92m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C2C"/>
          <w:sz w:val="18"/>
          <w:szCs w:val="18"/>
          <w:lang w:val="en-US"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val="en-US" w:eastAsia="fr-FR"/>
        </w:rPr>
        <w:t>Poids : 1k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2C2C2C"/>
          <w:sz w:val="21"/>
          <w:szCs w:val="21"/>
          <w:lang w:val="en-US"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val="en-US"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C2C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2C2C2C"/>
          <w:sz w:val="18"/>
          <w:szCs w:val="18"/>
          <w:lang w:val="en-US" w:eastAsia="en-US"/>
        </w:rPr>
        <w:drawing>
          <wp:inline distT="0" distB="0" distL="0" distR="0">
            <wp:extent cx="4676775" cy="39528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bCs/>
          <w:color w:val="2C2C2C"/>
          <w:sz w:val="21"/>
          <w:szCs w:val="21"/>
          <w:lang w:val="en-US"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val="en-US"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C2C"/>
          <w:sz w:val="18"/>
          <w:szCs w:val="18"/>
          <w:lang w:val="en-US"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val="en-US" w:eastAsia="fr-FR"/>
        </w:rPr>
        <w:t>Caractérist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val="en-US" w:eastAsia="fr-F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1"/>
      </w:tblGrid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Modèle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Paramètre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F-H902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tandard: WiFi, Bluetooth, 4G (ou GPRS), GPS, Appareil photo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F-H902L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tandard + LF (125KHz ou 134.2KHz)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F-H902H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tandard + 13,56 MHz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F-H902U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tandard + UHF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C2C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2C2C2C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C2C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eastAsia="fr-FR"/>
        </w:rPr>
        <w:t>Détails du produi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C2C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bCs/>
          <w:color w:val="2C2C2C"/>
          <w:sz w:val="21"/>
          <w:szCs w:val="21"/>
          <w:lang w:eastAsia="fr-FR"/>
        </w:rPr>
        <w:t>  </w:t>
      </w:r>
      <w:r>
        <w:rPr>
          <w:rFonts w:eastAsia="Times New Roman" w:cs="Arial" w:ascii="Verdana" w:hAnsi="Verdana"/>
          <w:color w:val="2C2C2C"/>
          <w:sz w:val="21"/>
          <w:szCs w:val="21"/>
          <w:lang w:eastAsia="fr-FR"/>
        </w:rPr>
        <w:t>CF-H90 2  est un lecteur de poche de qualité industrielle IP65, support Android  5.1.1 OS, avec Quad A53 1.5GHz quad-core , fonction standard ont WiFi, Bluetooth, 4G (ou GPRS), caméra GPS, fonction RFID ont 125KHZ, 134.2KHZ, 13.56MHz et UHF pour l'option, code à barres ont 1D / 2D pour l'option, également avec la fonction d'empreinte digitale pour facultatif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C2C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C2C2C"/>
          <w:sz w:val="18"/>
          <w:szCs w:val="18"/>
          <w:lang w:eastAsia="fr-FR"/>
        </w:rPr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14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Caractéristiques physiques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Dimension Dimension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170 * 85 * 23mm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oids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oids net: 370g (y compris la batterie et la dragonne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Afficher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Gorilla 5.0 en TFT-LCD (720 * 1280) écran tactile avec rétroéclairage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étro-éclairag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étro-éclairage LED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laviers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3 touches de fonction, 6 touches de fonction, 4 touches latérales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Expansions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2 PSAM, 1 SIM, 1TF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Batteri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olymère li-ion rechargeable, 3.7V, 4500mAh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Caractéristiques de performance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PU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Quad-core Quad A53 1,5 GHz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Le système d'exploitation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Android 5.1.1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Espace de rangement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2 Go de RAM, 16 Go de mémoire ROM, MicroSD (extension maz 128 Go)</w:t>
            </w:r>
          </w:p>
        </w:tc>
      </w:tr>
      <w:tr>
        <w:trPr>
          <w:trHeight w:val="332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Environnement de l'utilisateur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Exploitation temporaire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bookmarkStart w:id="0" w:name="OLE_LINK1"/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-</w:t>
            </w:r>
            <w:bookmarkEnd w:id="0"/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 2 0 ° C </w:t>
            </w:r>
            <w:r>
              <w:rPr>
                <w:rFonts w:eastAsia="SimSun;宋体" w:cs="SimSun;宋体" w:ascii="SimSun;宋体" w:hAnsi="SimSun;宋体"/>
                <w:color w:val="2C2C2C"/>
                <w:sz w:val="21"/>
                <w:szCs w:val="21"/>
                <w:lang w:eastAsia="fr-FR"/>
              </w:rPr>
              <w:t>~ </w:t>
            </w: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+ 50 ° C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Température de stockag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- 2 0 ° C </w:t>
            </w:r>
            <w:r>
              <w:rPr>
                <w:rFonts w:eastAsia="SimSun;宋体" w:cs="SimSun;宋体" w:ascii="SimSun;宋体" w:hAnsi="SimSun;宋体"/>
                <w:color w:val="2C2C2C"/>
                <w:sz w:val="21"/>
                <w:szCs w:val="21"/>
                <w:lang w:eastAsia="fr-FR"/>
              </w:rPr>
              <w:t>~ </w:t>
            </w: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+ 7 0 ° C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Humidité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5% HR à 95% HR (sans condensation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Drop Spécifications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hute de 5 pi / 1,5 m dans le béton à travers la plage de température de fonctionnement</w:t>
            </w:r>
          </w:p>
        </w:tc>
      </w:tr>
      <w:tr>
        <w:trPr>
          <w:trHeight w:val="287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cellag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IP65, conformité IEC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ESD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+ -15kv décharge d'air, + -8kv décharge directe, + - décharge indirecte de 8kv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Environnement de développement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DK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Kit de développement logiciel HHW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La langu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Java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Environnement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Android Studio ou Eclipse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Communication de données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WWAN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Bande TDD-LTE 38.39.40, bande FDD-LTE 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WCDMA (850/1900/2100 M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GSM / GPRS / Edge 850/1800 / 1900MHz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WLAN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2.45GHz / 5GHz Dual Frequency, IEEE 802,11 a / b / g / n / ac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WPAN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Classe Bluetooth v2.1 + EDR, Bluetooth V3.0 + HS, Bluetooth v4.0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GPS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GPS (A-GPS intégré), précision de 5 m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Capture de données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Lecteur de code-barres (en option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ode à barres 1D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Moteur laser 1D: Honeywell N431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bookmarkStart w:id="1" w:name="OLE_LINK2"/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ymbologies</w:t>
            </w:r>
            <w:bookmarkEnd w:id="1"/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 : Tous les principaux codes à barres 1D</w:t>
            </w:r>
          </w:p>
        </w:tc>
      </w:tr>
      <w:tr>
        <w:trPr/>
        <w:tc>
          <w:tcPr>
            <w:tcW w:w="2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ode à barres 2D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Imageur CMOS 2D: Honeywell N6603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val="en-US"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Symbolog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DF417, MicroPDF417, Composite, rss, tlc-39, Datamatrix, code QR, Micro QR code, Azter, MaziCode, Codes postaux, US PostNet, US Planète, UK Postal, Postal australien, Japon Postal, Postal néerlandais etc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Caméra couleur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ésolution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8,0 mégapixels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Lentill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Auto-focus avec flash LED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Lecteur RFID (optionnel)</w:t>
            </w:r>
          </w:p>
        </w:tc>
      </w:tr>
      <w:tr>
        <w:trPr/>
        <w:tc>
          <w:tcPr>
            <w:tcW w:w="2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FID LF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Fréquence: 125KHz / 134.2KHz (FDX-B / HDX)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rotocole: ISO11784 &amp; 11785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 / W Gamme: 2cm à 10cm</w:t>
            </w:r>
          </w:p>
        </w:tc>
      </w:tr>
      <w:tr>
        <w:trPr/>
        <w:tc>
          <w:tcPr>
            <w:tcW w:w="2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FID HF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Fréquence: 13,56 MHz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rotocole: ISO14443A / ISO15693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R / W Gamme: 2cm ~ 8cm</w:t>
            </w:r>
          </w:p>
        </w:tc>
      </w:tr>
      <w:tr>
        <w:trPr/>
        <w:tc>
          <w:tcPr>
            <w:tcW w:w="2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FID UHF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Fréquence: 865 ~ 868 MHz ou 902 ~ 928 MHz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val="en-US" w:eastAsia="fr-FR"/>
              </w:rPr>
              <w:t>Protocole: ISO18000-6C (EPC GEN2)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val="en-US"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Gain d'antenne: Antenne circulaire 2dbi</w:t>
            </w:r>
          </w:p>
        </w:tc>
      </w:tr>
      <w:tr>
        <w:trPr/>
        <w:tc>
          <w:tcPr>
            <w:tcW w:w="2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fr-FR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 / W Gamme: 1m ~ 1.5m (tags et environnement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Actif 2.45GhZ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Lire la gamme plus de 200m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433 MHz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Lire la gamme plus de 200m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Lecteur ZigBee (optionnel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rotocole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IEEE 802.15.4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Lire la plag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100m ~ 200m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Lecteur d'empreintes digitales (optionnel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apteur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TCS15M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Type de capteur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apacitif, capteur de zone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Résolution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508 DPI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erformanc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FRR &lt;0,008%, LOIN &lt;0,005%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Capacité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1000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PSAM Security (facultatif)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Protocole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ISO7816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Baudrat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9600.19200.38400.43000.56000.57600.115200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Fente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2 emplacements (maximum)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2C2C2C"/>
                <w:sz w:val="21"/>
                <w:szCs w:val="21"/>
                <w:lang w:eastAsia="fr-FR"/>
              </w:rPr>
              <w:t>Accessoires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la norme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1 * alim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1 * batterie lithium-polym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1 * DC câble de char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1 * câble de données USB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Optionnel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Mallette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2C2C2C"/>
                <w:sz w:val="21"/>
                <w:szCs w:val="21"/>
                <w:lang w:eastAsia="fr-FR"/>
              </w:rPr>
              <w:t>Imprimante thermiqu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0:00Z</dcterms:created>
  <dc:creator>emmaus</dc:creator>
  <dc:description/>
  <dc:language>en-US</dc:language>
  <cp:lastModifiedBy>emmaus</cp:lastModifiedBy>
  <dcterms:modified xsi:type="dcterms:W3CDTF">2017-12-19T15:35:00Z</dcterms:modified>
  <cp:revision>1</cp:revision>
  <dc:subject/>
  <dc:title/>
</cp:coreProperties>
</file>